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48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DODSON AVENUE PARTNERS, L.P., JOHN A. COOPER, AND ROSALIND M. GLOVER TO USE TEMPORARILY A FIFTY FEET (50’) WIDE SECTION OF KELLY STREET EXTENDING APPROXIMATELY TWO HUNDRED SEVENTY FEET (270’) FROM GARFIELD AVENUE TO BLACKFORD STREET,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Dodson Avenue Partners, L.P., John A. Cooper, and Rosalind M. Glover (hereinafter referred to as “Temporary Users”), be and are hereby permitted to use temporarily a 50-foot wide section of Kelly Street extending approximately 270 feet from Garfield Avenue to Blackford Street for the purpose of utilizing half of this area as a playground addition for Dodson Avenue Apartments residents with the remaining half being made available to the adjoining homeowners for individual uses;</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s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s agree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s sha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11,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This Indemnification Agreement is entered into by and between THE CITY OF CHATTANOOGA, TENNESSEE (hereinafter the “City”), and DODSON AVENUE PARTNERS, L.P., JOHN A. COOPER, and ROSALIND M. GLOVER (hereinafter “Temporary Users”), this </w:t>
      </w:r>
      <w:r>
        <w:rPr>
          <w:rFonts w:cs="Times New Roman" w:ascii="Times New Roman" w:hAnsi="Times New Roman"/>
          <w:u w:val="single"/>
        </w:rPr>
        <w:t xml:space="preserve">   11</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April           </w:t>
      </w:r>
      <w:r>
        <w:rPr>
          <w:rFonts w:cs="Times New Roman" w:ascii="Times New Roman" w:hAnsi="Times New Roman"/>
        </w:rPr>
        <w:t>, 2000.</w:t>
      </w:r>
    </w:p>
    <w:p>
      <w:pPr>
        <w:pStyle w:val="Normal"/>
        <w:spacing w:lineRule="auto" w:line="480"/>
        <w:jc w:val="both"/>
        <w:rPr>
          <w:rFonts w:ascii="Times New Roman" w:hAnsi="Times New Roman" w:cs="Times New Roman"/>
        </w:rPr>
      </w:pPr>
      <w:r>
        <w:rPr>
          <w:rFonts w:cs="Times New Roman" w:ascii="Times New Roman" w:hAnsi="Times New Roman"/>
        </w:rPr>
        <w:tab/>
        <w:tab/>
        <w:t>For and in consideration of the granting of the temporary use of a 50-foot wide section of Kelly Street extending approximately 270 feet from Garfield Avenue to Blackford Street for the purpose of utilizing half of this area as a playground addition for Dodson Avenue Apartments residents with the remaining half being made available to the adjoining homeowners for individual uses, and for other good and valuable consideration, the receipt of which is hereby acknowledged, Temporary Users agree as follow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s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s will vacate the property and temporary use upon reasonable notice from the City to do so; the parties hereto agree that “reasonable notice” shall be deemed to be thirty (30) days.  Temporary Users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s will provide adequate access for maintenance of any utilities located within the easement.</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DODSON AVENUE PARTNERS, L.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__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JOHN A. COOPER</w:t>
      </w:r>
    </w:p>
    <w:p>
      <w:pPr>
        <w:pStyle w:val="Normal"/>
        <w:jc w:val="both"/>
        <w:rPr>
          <w:rFonts w:ascii="Times New Roman" w:hAnsi="Times New Roman" w:cs="Times New Roman"/>
        </w:rPr>
      </w:pPr>
      <w:r>
        <w:rPr>
          <w:rFonts w:cs="Times New Roman" w:ascii="Times New Roman" w:hAnsi="Times New Roman"/>
        </w:rPr>
        <w:t>______________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__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ROSALIND M. GLOVER</w:t>
      </w:r>
    </w:p>
    <w:p>
      <w:pPr>
        <w:pStyle w:val="Normal"/>
        <w:jc w:val="both"/>
        <w:rPr>
          <w:rFonts w:ascii="Times New Roman" w:hAnsi="Times New Roman" w:cs="Times New Roman"/>
        </w:rPr>
      </w:pPr>
      <w:r>
        <w:rPr>
          <w:rFonts w:cs="Times New Roman" w:ascii="Times New Roman" w:hAnsi="Times New Roman"/>
        </w:rPr>
        <w:t>______________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rFonts w:ascii="Times New Roman" w:hAnsi="Times New Roman" w:cs="Times New Roman"/>
        </w:rPr>
      </w:pPr>
      <w:r>
        <w:rPr>
          <w:rFonts w:cs="Times New Roman" w:ascii="Times New Roman" w:hAnsi="Times New Roman"/>
          <w:u w:val="single"/>
        </w:rPr>
        <w:t>April 12, 2000</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8:45:00Z</dcterms:created>
  <dc:creator>Kim Layne</dc:creator>
  <dc:description/>
  <dc:language>en-US</dc:language>
  <cp:lastModifiedBy>Cindy Couey</cp:lastModifiedBy>
  <cp:lastPrinted>2000-03-30T14:46:00Z</cp:lastPrinted>
  <dcterms:modified xsi:type="dcterms:W3CDTF">2000-04-18T14:11:00Z</dcterms:modified>
  <cp:revision>5</cp:revision>
  <dc:subject/>
  <dc:title>RESOLUTION NO</dc:title>
</cp:coreProperties>
</file>